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страшніша біда для лі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більша небезпека для лісу і тих, хто там знаходиться, — це пожежа. Найчастіше лісові пожежі виникають з вини людей: від кинутого запаленого сірника, залишеного багаття.</w:t>
        <w:br/>
        <w:t>Особливо небезпечні вогнища влітку, в суху, жарку погоду. У цей час краще не розпалювати багаття взагалі. Якщо ж в цьому є необхідність, вогнище розкладають на відстані не менше 50 м від хвойних дерев.</w:t>
        <w:br/>
        <w:t>Забороняється розпалювати вогонь на полях, коли дозрівають хліба і збирають урожай.</w:t>
        <w:br/>
        <w:t>Треба бути обережним.з вогнем на луках, де буває суха трава, стоять скирти сіна.</w:t>
        <w:br/>
        <w:t>Інколи пожежа трапляється від блискавки. Найчастіше блискавка б'є найвищі предмети, тому під час грози небезпечно ховатись від дощу під високі дерева в лісі.</w:t>
      </w:r>
    </w:p>
    <w:p>
      <w:pPr>
        <w:pStyle w:val="Style15"/>
        <w:rPr/>
      </w:pPr>
      <w:r>
        <w:rPr>
          <w:sz w:val="28"/>
          <w:szCs w:val="28"/>
        </w:rPr>
        <w:t>Як погасити лісову пожежу?</w:t>
        <w:br/>
        <w:t>— Щоб загасити вогонь, його засипають землею або піском, заливають водою.</w:t>
        <w:br/>
        <w:t>— Найпоширеніший засіб гасіння пожеж у лісах, на полях і луках — захльостування полум'я віником з гілок листяних дерев. Б'ють з притисканням, відмітають палаючі частини в бік пожежі.</w:t>
        <w:br/>
        <w:t>— Наступ на вогонь починають з того боку, куди він рухається, і намагаються оточити район пожежі з усіх бок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Запам'ят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сити пожежу можуть тільки дорослі. Тобі треба від неї втікати.</w:t>
        <w:br/>
        <w:t>Як захистити себе під час пожежі у лісі?</w:t>
        <w:br/>
        <w:t>— Рухайся упоперек вітру — так простіше утекти від вогню.</w:t>
        <w:br/>
        <w:t>— Можна бігти обличчям проти вітру, тоді він відведе від тебе полум'я в іншу сторону.</w:t>
        <w:br/>
        <w:t>— Якщо поруч є вода — намочи одяг, закрий вологою хустинкою ніс та рот, щоб уникнути опіків, врятуватись від диму.</w:t>
        <w:br/>
        <w:t>— Якомога швидше повідом дорослих про пожежу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кщо в палаючому лісі серед твоїх друзів є постраждалий, який не може рухатись, його необхідно;</w:t>
        <w:br/>
        <w:t>— перенести в безпечне місце;</w:t>
        <w:br/>
        <w:t>— покласти на обличчя намочену водою хустку;</w:t>
        <w:br/>
        <w:t>— при першій же можливості викликати лікаря.</w:t>
        <w:br/>
        <w:t>При опіках допомагає натерта картопляна «кашка» з 1 чайною ложкою меду на 100 г картоплі. Суміш нанеси на пов'язку і приклади до обпеченого місця.</w:t>
        <w:br/>
        <w:t>Через 2 години повтор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0:00Z</dcterms:created>
  <dc:creator>FuckYouBill</dc:creator>
  <dc:description/>
  <cp:keywords/>
  <dc:language>en-US</dc:language>
  <cp:lastModifiedBy>FuckYouBill</cp:lastModifiedBy>
  <dcterms:modified xsi:type="dcterms:W3CDTF">2010-08-08T16:22:00Z</dcterms:modified>
  <cp:revision>2</cp:revision>
  <dc:subject/>
  <dc:title/>
</cp:coreProperties>
</file>